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дителя автомобиля № 7</w:t>
      </w:r>
    </w:p>
    <w:p>
      <w:pPr>
        <w:pStyle w:val="Y3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3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ПО ОХРАНЕ ТРУДА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.К управлению автомобилем допускаются лица не моложе 18 лет, имеющее водительское удостоверение на право управления автомобилем соответствующей категории и талон к нему, прошедшее обязательное медицинское освидетельствование (переосвидетельствование), инструктаж по охране труда, стажировку и проверку знаний по вопросам охраны труд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.К управлением автомобилями для перевозке опасных грузов допускаются водители не моложе 21 года, имеющие непрерывный стаж работы по профессии «водитель автомобиля» не менее 3 лет, прошедшие специальную подготовку, стажировку и проверку знаний на допуск к самостоятельной работе и получившие свидетельство установленного образца, выданного уполномоченным государственным органом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Порядок допуска к работе водителей-такси, водителей грузовых автомобилей при выполнении международных перевозок, водителей при перевозке групп детей устанавливается Министерством транспорта и коммуникаций Республики Беларусь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.Водители проходят повторный инструктаж по охране труда в сроки не реже одного раза в  6 месяцев, ежегодную проверку знаний по вопросам охраны труд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Водители осуществляющие перевозку опасных грузов, проходят переподготовку не реже одного раза в 3 года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4. Водитель обязан:</w:t>
      </w:r>
    </w:p>
    <w:p>
      <w:pPr>
        <w:pStyle w:val="Justify"/>
        <w:numPr>
          <w:ilvl w:val="0"/>
          <w:numId w:val="7"/>
        </w:numPr>
        <w:spacing w:lineRule="atLeast" w:line="280"/>
        <w:rPr/>
      </w:pPr>
      <w:r>
        <w:rPr>
          <w:sz w:val="28"/>
          <w:szCs w:val="28"/>
        </w:rPr>
        <w:t>соблюдать требования  Правил дорожного движения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станавливаться по требованию работника Государственной автомобильной инспекции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пройти по требованию работника Государственной автомобильной инспекции в установленном порядке проверку (освидетельствование) на предмет определения, находится ли водитель в состоянии алкогольного опьянения либо в состоянии, вызванном потреблением наркотических средств, психотропных или токсических веществ;      </w:t>
      </w:r>
    </w:p>
    <w:p>
      <w:pPr>
        <w:pStyle w:val="Justify"/>
        <w:numPr>
          <w:ilvl w:val="0"/>
          <w:numId w:val="7"/>
        </w:numPr>
        <w:spacing w:lineRule="atLeast" w:line="280"/>
        <w:rPr/>
      </w:pPr>
      <w:r>
        <w:rPr>
          <w:sz w:val="28"/>
          <w:szCs w:val="28"/>
        </w:rPr>
        <w:t>содержать участвующий в дорожном движении автомобиль в технически исправном состоянии, а также проверять его техническое состояние перед началом движения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онтролировать перед началом и во время движения размещение, крепление и состояние груза во избежание его смещения, падения или создания препятствий для движения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быть пристегнутым и не перевозить пассажиров с не пристегнутыми ремнями при движении в автомобиле, оборудованном ремнями безопасности. Не пристегивание ремнями безопасности допускается только для лица, обучающего вождению, когда автомобилем управляет лицо, обучаемое вождению, а в населенных пунктах – для водителя автомобиля оперативного и специального назначения и водителя такси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ступать дорогу пешеходам, переходящим проезжую часть дороги по обозначенному нерегулируемому пешеходному переходу, а также по регулируемому пешеходному переходу при разрешающем для них сигнале регулировщика или светофора, и пешеходам, идущим к находящемуся на остановке маршрутному транспортному средству или от него, если посадка и высадка производится с проезжей части дороги или посадочной площадки, расположенной на этой стороне проезжей части дороги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нимать все возможные меры по обеспечению безопасных условий для передвижения детей, инвалидов, людей преклонного возраста, велосипедистов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кидать свое место или оставлять автомобиль только в случае, если приняты меры, исключающие самопроизвольное движение автомобиля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загрязнения дорог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установленные законодательством Республики Беларусь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.Водителю запрещается:</w:t>
      </w:r>
    </w:p>
    <w:p>
      <w:pPr>
        <w:pStyle w:val="Justify"/>
        <w:numPr>
          <w:ilvl w:val="0"/>
          <w:numId w:val="1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правлять автомобилем в состоянии алкогольного опьянения либо в состоянии, вызванном потреблением наркотических средств, психотропных или токсических веществ, передавать управление автомобилем лицу, находящемуся в таком 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ть автомобилем в болезненном или утомленном состоянии, под воздействие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, снижающих внимание и быстроту реакции, а также передавать управление автомобилем лицу, находящемуся в та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орожном движении на автомобиле с неисправной тормозно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системой, неисправным рулевым управлением, неисправным сцепным устройством (в составе автопоезда), не горящими фарами и задними габаритными ограждениями (в темное время суток и в условиях недостаточной видимости), с неисправными стеклоочистителями (во время выпадения осадков), а также с иными неисправностями, предусмотренными Правилами дорожного движения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льзоваться во время движения автомобиля мобильным телефоном. Пользование мобильным телефоном во время движения автомобиля допускается только в случае, если автомобиль оснащен комплектом громкой связи и (или) устройством, позволяющим вести переговоры без использования рук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еревозить детей до 12 лет на переднем сиденье легкового автомобиля при отсутствии специального детского удерживающего устройства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ыполнять ремонт автомобиля и его обслуживание на проезжей части дороги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здавать препятствие для дорожного движения или опасность для движения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эксплуатировать автомобиль с нарушением требований экологической безопасности, не зарегистрированный в установленном порядке, не прошедший государственного технического осмотра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опускать загрязнение дорог и окружающей среды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6. В процессе работы на водителя возможно воздействие следующих вредных и (или) опасных производственных факторов: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запыленность и загазованность воздуха рабочей зоны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вещества (антифриз и другие), с которыми водитель находится в контакте при эксплуатации автомобиля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шума и вибрации на рабочем месте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освещенность рабочей зоны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 перегрузки, монотонность труда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ущиеся транспортные средства, перевозимые грузы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сненные условия работы при ремонте, регулировке узлов и систем автомобиля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 зоны (вблизи  мест, над которыми происходит перемещение грузов, и другие)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зникновения пожара как при движении автомобиля, так и при его ремонте в связи с использованием в качестве топлива легковоспламеняющихся жидкостей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7</w:t>
      </w:r>
      <w:r>
        <w:rPr/>
        <w:t>.Водитель обеспечивается средствами индивидуальной защиты по установленным нормам: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56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3Ми   - 12 мес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ы комбинированные Ми – </w:t>
            </w:r>
            <w:r>
              <w:rPr>
                <w:bCs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кожаные Мп – 12 мес. </w:t>
            </w:r>
          </w:p>
        </w:tc>
      </w:tr>
      <w:tr>
        <w:trPr/>
        <w:tc>
          <w:tcPr>
            <w:tcW w:w="9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наружных работах зимой дополнительно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хлопчатобумажная на утепляющей прокладке Тн – 36 мес.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хлопчатобумажные на утепляющей прокладке Тн – 36 мес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 утепленные СлТн30   - 24 мес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й жилет с светоотражательным элементом- до износа</w:t>
            </w:r>
          </w:p>
        </w:tc>
      </w:tr>
    </w:tbl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8.Водители обязаны правильно использовать предоставленные им средства индивидуальной защиты, а в случае их отсутствия ставить в известность об этом непосредственного руководителя работ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9.Водитель обязан иметь при себе и передавать работникам ГАИ для проверки: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на право управления механическим транспортным средством соответствующей категории (далее водительское удостоверение) или временное разрешение на право управления механическим транспортным средством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талон к водительскому удостоверению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(технический паспорт) механического транспортного средства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окумент (сертификат) о прохождении государственного технического осмотра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азрешение органа связи на использование средств радио- и спутниковой связи при наличии на автомобиле в случаях, предусмотренных законодательством Республики Беларусь, за исключением автомобиля оперативного назначения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, удостоверяющий заключение договора обязательного страхования гражданской ответственности владельцев транспортных средств (страховое свидетельство, страховой полис, страховой сертификат).</w:t>
      </w:r>
    </w:p>
    <w:p>
      <w:pPr>
        <w:pStyle w:val="Justify"/>
        <w:spacing w:lineRule="atLeas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, оборудованного (переоборудованного) для работы на сжатом (сжиженном) газе, также обязан иметь и передавать работникам ГАИ для проверки: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акт о прохождении освидетельствования газового баллона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акт выдачи автомобиля владельцу после его переоборудования для работы на сжатом (сжиженном) газе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достоверение о прохождении обучения по безопасной работе с газобаллонными автомобилями.</w:t>
      </w:r>
    </w:p>
    <w:p>
      <w:pPr>
        <w:pStyle w:val="Justify"/>
        <w:spacing w:lineRule="atLeas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ели автомобилей, принадлежащих юридическим лицам и индивидуальным предпринимателям, транспортная деятельность которых подлежит лицензированию, также обязаны иметь при себе и предъявлять уполномоченным на то работникам Министерства транспорта и коммуникаций Республики Беларусь лицензионную карточку, путевой лист и иные транспортные документы, выданные в установленном порядке.</w:t>
      </w:r>
    </w:p>
    <w:p>
      <w:pPr>
        <w:pStyle w:val="Justify"/>
        <w:spacing w:lineRule="atLeas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, участвующий в международном дорожном движении, обязан: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меть при себе свидетельство о регистрации автомобиля и водительское удостоверение, соответствующее Конвенции о дорожном движении, либо водительское удостоверение страны гражданства с приложением официально заверенного перевода текста этого удостоверения на белорусский или русский язык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меть на автомобиле отличительный и регистрационный знаки государства, в котором зарегистрирован этот автомобиль.</w:t>
      </w:r>
    </w:p>
    <w:p>
      <w:pPr>
        <w:pStyle w:val="Justify"/>
        <w:spacing w:lineRule="atLeas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, оборудованного тахографом, обязан представлять по требованию уполномоченных на то работников государственных органов Республики Беларусь тахограмму (тахограммы). Работник, проверивший тахограмму, должен сделать отметку на ней в порядке, установленном законодательством Республики Беларусь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0.Водители обязаны немедленно сообщать непосредственному руководителю работ или другому уполномоченному должностному лицу нанимателя обо всех происшедших с ними дорожно-транспортных происшествиях, несчастных случаях, нарушениях правил дорожного движения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11.Водитель должен уметь оказать доврачебную медицинскую помощь потерпевшему при несчастном случае, знать и соблюдать правила личной гигиены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12.Водитель, не выполнивший требований инструкции по охране труда, привлекается к ответственности согласно действующему законодательству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280" w:before="0" w:after="0"/>
        <w:rPr>
          <w:sz w:val="28"/>
          <w:szCs w:val="28"/>
        </w:rPr>
      </w:pPr>
      <w:r>
        <w:rPr>
          <w:b/>
          <w:sz w:val="28"/>
          <w:szCs w:val="28"/>
        </w:rPr>
        <w:t>Глава 2. ТРЕБОВАНИЯ ПО ОХРАНЕ ТРУДА ПЕРЕД НАЧАЛОМ РАБОТ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3.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Проверить внешний вид автомобиля, выполнение его технического обслуживания или ремонта (по данным внешнего осмотра и учетной документации). Осмотреть лестницы, переходные мостики, подножки, рабочие площадки, очистить их от грязи, снега, ль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5.Осмотр автомобиля в темное время суток производить с использованием переносного электрического светильника с предохранительной сеткой напряжением не выше 42В или электрического фонаря с автономным пита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Проверить исправность систем, агрегатов, приборов, узлов и деталей автомобиля, влияющих на безопасность движения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гателя, рулевого управления, тормозн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ски, колес и ш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кал заднего вида, стекол, стеклоочистителей и стеклоомывателей ветровог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ла, устройств обогрева и обдува стек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оров наружного освещения, световой и звуковой сигн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дометра, тахографа, противоугонных сред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ков дверей кузова или кабины, приводов управления дверями, запоров борт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ой платформы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в горловин цистерн и пробок топливных ба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а регулирования положения сиденья вод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ягово-сцепного и опорно-сцепного устройств тягача и прицепного звена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чных тросов (цепей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вой аппаратуры, газопроводов и соединений, проверить подкапотное пространство у автомобиля, работающего на газ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скового маячка оранжевого цвета у автомобилей, перевозящих опасные грузы классов 1,2,3,7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При проведении проверки автомобиль должен быть затормож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Перед испытанием и опробованием тормозов на стенде принять меры, исключающие скатывание автомобиля с валиков стенда. Испытание и опробование тормозов на ходу проводить на площадке, размеры которой должны исключать возможность наезда автомобиля на людей, строения и тому подобное в случае отказа тормоз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Перед регулировкой тормозов после их проверки полностью остановить автомобиль, поставить противооткатные упоры и выключить двигатель, убедиться в том, что лица, производящие регулировку, находятся в безопасной з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Проверить комплектность автомобиля, прицепа, полуприцепа. Автомобиль, прицеп, полуприцеп должны быть укомплектов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ом исправных инструментов и приспособ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кратом необходимой грузоподъемности, подкладкой под пяту домкра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ом, равным двух - трехкратной площади пяты домкр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двумя противооткатными упорами (башмаками) для подкладыва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л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аптеч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 аварийной остановки или мигающим красным фонар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Грузовые автомобили, предназначенные для перевозки людей, комплектуются двумя огнетушителями: один находится в кабине водителя, а второй – в кузове автомоби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Грузовые автомобили, осуществляющие междугородние и международные перевозки, дополнительно комплектуются металлическими козелками, лопатой, буксирными приспособлением, а в зимнее время – цепями противоскольжения. На козелках должна быть указана предельно допустимая нагруз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Пройти предрейсовый медицинский осмот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Ознакомиться с условиями работы на линии и особенностями перевозимого груз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Получить у лица, ответственного за выпуск автомобиля на линию, путевой лист с отметками о технической исправности автомобиля и прохождении предрейсового медицинского осмотра, указанием маршрута следования и режима работы вод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ТРУДА ПРИ ВЫПОЛНЕНИИ  РАБОТЫ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Перед пуском двигателя необходимо убедиться, что автомобиль заторможен стояночным тормозом, а рычаг переключения передач поставлен в нейтральное положение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В холодное время года для обеспечения надежного пуска двигателя необходимо произвести его предварительный подогрев. Для разогрева двигателя следует применять горячую воду, пар или горячий воздух. Подогревать двигатель открытым пламенем запрещаетс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7.Перед включением зажигания, пуском двигателя или включением осветительных электрических приборов необходимо в течение некоторого времени держать капот открытым для выветривания газа из подкапотного пространства, после чего проверить исправность газовой аппаратуры, трубопроводов и соединени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8.Пуск двигателя автомобиля водитель должен производить при помощи стартера. Использовать пусковую рукоятку разрешается только в исключительных случаях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При пуске двигателя автомобиля пусковой рукояткой необходимо соблюдать следующие требования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овую рукоятку поворачивать сверху вниз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ать рукоятку в обхва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ручной регулировке опережения зажигания устанавливать позднее зажигани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к пуску двигателя рукояткой людей, не имеющих на это право (грузчиков, агентов, пассажиров и других)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никаких рычагов и усилителей, действующих на пусковую рукоятку или храповик коленчатого вала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0.Запрещается осуществлять пуск двигателя путем буксировки автомобил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1.Вести автомобиль со скоростью, не превышающей установленных ограничений и обеспечивающей безопасность движения автомобиля, учитывая интенсивность движения, особенности и состояние автомобиля и перевозимого им груза, дорожные и метеорологические условия (в частности видимость в направлении движения). Не отвлекаться на разговоры во время движения автомобил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2.При возникновении препятствия или опасности для движения, которые водитель в состоянии обнаружить, немедленно принять меры к снижению скорости, вплоть до остановки автомобиля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3.Остановку и стоянку автомобиля производить на обочине по правой стороне дороги, а при отсутствии обочины или невозможности остановки на ней – у края проезжей част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4.При остановке автомобиля водитель, покидая кабину, должен обезопасить автомобиль от самопроизвольного движения (выключить зажигание или прекратить подачу топлива, установить рычаг переключения передач в нейтральное положение, затормозить стояночным тормозом, закрыть замки дверей кабины, включить противоугонное устройство (при его наличии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автомобиль стоит даже на незначительном уклоне, необходимо дополнительно поставить под колеса специальные упоры (башмаки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тановке и стоянке на неосвещенных участках дороги в темное время суток или в других условиях недостаточной видимости включить габаритные или стояночные огн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5.Выходя из кабины автомобиля на проезжую часть дороги, водитель должен предварительно убедиться в отсутствии движения, как в попутном, так и во встречном направлени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При проезде и прохождении по территории организации, строительной площадки и других объектов следует пользоваться только установленной схемой движения, проходами и проездами.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7.При подъезде к железнодорожному  переезду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ам и указаниям дежурного по железнодорожному переезду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железнодорожные пути только по железнодорожным переездам, уступая дорогу железнодорожному транспорту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8.Во время выполнения погрузочно-разгрузочных работ водитель должен принять меры, предупреждающие самопроизвольное движение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9.Перед подачей автомобиля назад, убедиться, что его никто не объезжает, а поблизости нет людей или каких-либо препятствий.</w:t>
      </w:r>
    </w:p>
    <w:p>
      <w:pPr>
        <w:pStyle w:val="Style15"/>
        <w:ind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ую осторожность водитель должен соблюдать при движении с места задним ходом. При плохой обзорности или видимости следует воспользоваться помощью другого лица.</w:t>
      </w:r>
      <w:r>
        <w:rPr>
          <w:iCs/>
          <w:sz w:val="28"/>
          <w:szCs w:val="28"/>
        </w:rPr>
        <w:tab/>
      </w:r>
    </w:p>
    <w:p>
      <w:pPr>
        <w:pStyle w:val="Style15"/>
        <w:ind w:hanging="0"/>
        <w:jc w:val="both"/>
        <w:rPr/>
      </w:pPr>
      <w:r>
        <w:rPr>
          <w:iCs/>
          <w:sz w:val="28"/>
          <w:szCs w:val="28"/>
        </w:rPr>
        <w:t>40.</w:t>
      </w:r>
      <w:r>
        <w:rPr>
          <w:sz w:val="28"/>
          <w:szCs w:val="28"/>
        </w:rPr>
        <w:t>Погрузка и разгрузка грузов, крепление их и тентов на автомобиле, а также открывание и закрывание бортов автомобилей, полуприцепов и прицепов осуществляется силами и средствами грузоотправителей, грузополучателей или специализированных организаций под руководством лица, ответственного за безопасное проведение погрузочно-разгрузочных работ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41.После погрузки грузов и крепления их на автомобиле грузоотправителем,  проверить соответствие укладки и надежность крепления груз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нтов на подвижном составе требованиям безопасности и обеспечения сохранности грузов, во избежание его смещения, падения или создания препятствий для движения, и в случае обнаружения нарушений в укладке и креплении груза и тентов — потребовать от лица, ответственного за погрузочные работы, устранить их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2.При погрузке строительных конструкций, оборудования и других грузов с помощью грузоподъемных кранов выйти из кабины и находиться вне зоны возможного падения груза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3.При погрузке сыпучих грузов с помощью экскаватора допускается оставаться в кабине только при наличии специального козырька над кабино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4.При доставке груза на строительные площадки получить разрешение мастера или прораба на разгрузку. При этом необходимо уточнить схему движения автомобиля по территории стройплощадки, место и способ разгрузки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45.</w:t>
      </w:r>
      <w:r>
        <w:rPr>
          <w:bCs/>
          <w:iCs/>
          <w:sz w:val="28"/>
          <w:szCs w:val="28"/>
        </w:rPr>
        <w:t>При работе на автопоездах сцепку автопоезда, состоящего из автомобиля и прицепов производить с привлечением рабочего-сцепщика и лица, координирующего работу, при этом подавать автомобиль назад следует самым малым ходом, выполняя команды координирующего лица.</w:t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лючительных случаях сцепку разрешается производить одному </w:t>
      </w:r>
      <w:r>
        <w:rPr>
          <w:bCs/>
          <w:sz w:val="28"/>
          <w:szCs w:val="28"/>
        </w:rPr>
        <w:t>водителю. В этом случае водитель должен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поставить прицеп так, чтобы к </w:t>
      </w:r>
      <w:r>
        <w:rPr>
          <w:sz w:val="28"/>
          <w:szCs w:val="28"/>
        </w:rPr>
        <w:t>нему можно было легко подъехать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ормозить прицеп стояночным тормозом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ить состояние буксирного устройства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положить специальные упоры </w:t>
      </w:r>
      <w:r>
        <w:rPr>
          <w:sz w:val="28"/>
          <w:szCs w:val="28"/>
        </w:rPr>
        <w:t>(башмаки) под колеса прицепа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извести сцепку, </w:t>
      </w:r>
      <w:r>
        <w:rPr>
          <w:sz w:val="28"/>
          <w:szCs w:val="28"/>
        </w:rPr>
        <w:t xml:space="preserve">включая </w:t>
      </w:r>
      <w:r>
        <w:rPr>
          <w:bCs/>
          <w:sz w:val="28"/>
          <w:szCs w:val="28"/>
        </w:rPr>
        <w:t xml:space="preserve">соединение гидравлических, пневматических и электрических систем автомобиля </w:t>
      </w:r>
      <w:r>
        <w:rPr>
          <w:sz w:val="28"/>
          <w:szCs w:val="28"/>
        </w:rPr>
        <w:t xml:space="preserve">и прицепов, а также </w:t>
      </w:r>
      <w:r>
        <w:rPr>
          <w:bCs/>
          <w:sz w:val="28"/>
          <w:szCs w:val="28"/>
        </w:rPr>
        <w:t xml:space="preserve">крепление </w:t>
      </w:r>
      <w:r>
        <w:rPr>
          <w:sz w:val="28"/>
          <w:szCs w:val="28"/>
        </w:rPr>
        <w:t xml:space="preserve">страховочных </w:t>
      </w:r>
      <w:r>
        <w:rPr>
          <w:bCs/>
          <w:sz w:val="28"/>
          <w:szCs w:val="28"/>
        </w:rPr>
        <w:t xml:space="preserve">тросов (цепей) и закрепить его за поперечину </w:t>
      </w:r>
      <w:r>
        <w:rPr>
          <w:sz w:val="28"/>
          <w:szCs w:val="28"/>
        </w:rPr>
        <w:t xml:space="preserve">рамы автомобиля на прицепах, </w:t>
      </w:r>
      <w:r>
        <w:rPr>
          <w:bCs/>
          <w:sz w:val="28"/>
          <w:szCs w:val="28"/>
        </w:rPr>
        <w:t>не имеющих автоматических устройств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46.Перед </w:t>
      </w:r>
      <w:r>
        <w:rPr>
          <w:bCs/>
          <w:sz w:val="28"/>
          <w:szCs w:val="28"/>
        </w:rPr>
        <w:t xml:space="preserve">началом движения задним ходом необходимо зафиксировать поворотный круг прицепа </w:t>
      </w:r>
      <w:r>
        <w:rPr>
          <w:sz w:val="28"/>
          <w:szCs w:val="28"/>
        </w:rPr>
        <w:t xml:space="preserve">стопорным </w:t>
      </w:r>
      <w:r>
        <w:rPr>
          <w:bCs/>
          <w:sz w:val="28"/>
          <w:szCs w:val="28"/>
        </w:rPr>
        <w:t>устройством.</w:t>
      </w:r>
    </w:p>
    <w:p>
      <w:pPr>
        <w:pStyle w:val="Style15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Сцепку и расцепку следует производить только на ровной горизонтальной площадке с твердым покрытием.</w:t>
      </w:r>
    </w:p>
    <w:p>
      <w:pPr>
        <w:pStyle w:val="Style15"/>
        <w:ind w:hanging="0"/>
        <w:jc w:val="both"/>
        <w:rPr/>
      </w:pPr>
      <w:r>
        <w:rPr>
          <w:bCs/>
          <w:sz w:val="28"/>
          <w:szCs w:val="28"/>
        </w:rPr>
        <w:t xml:space="preserve">48.Перед сцепкой водитель должен убедиться, что борта полуприцепа закрыты, что седельно-сцепное устройство, шкворень и их </w:t>
      </w:r>
      <w:r>
        <w:rPr>
          <w:sz w:val="28"/>
          <w:szCs w:val="28"/>
        </w:rPr>
        <w:t xml:space="preserve">крепления исправны; </w:t>
      </w:r>
      <w:r>
        <w:rPr>
          <w:bCs/>
          <w:sz w:val="28"/>
          <w:szCs w:val="28"/>
        </w:rPr>
        <w:t xml:space="preserve">полуприцеп заторможен стояночным тормозом; </w:t>
      </w:r>
      <w:r>
        <w:rPr>
          <w:sz w:val="28"/>
          <w:szCs w:val="28"/>
        </w:rPr>
        <w:t xml:space="preserve">передняя часть полуприцепа по высоте располагается так, что при сцепке передняя </w:t>
      </w:r>
      <w:r>
        <w:rPr>
          <w:bCs/>
          <w:sz w:val="28"/>
          <w:szCs w:val="28"/>
        </w:rPr>
        <w:t xml:space="preserve">кромка </w:t>
      </w:r>
      <w:r>
        <w:rPr>
          <w:sz w:val="28"/>
          <w:szCs w:val="28"/>
        </w:rPr>
        <w:t xml:space="preserve">опорного листа попадает на салазки </w:t>
      </w:r>
      <w:r>
        <w:rPr>
          <w:bCs/>
          <w:sz w:val="28"/>
          <w:szCs w:val="28"/>
        </w:rPr>
        <w:t xml:space="preserve">или на </w:t>
      </w:r>
      <w:r>
        <w:rPr>
          <w:sz w:val="28"/>
          <w:szCs w:val="28"/>
        </w:rPr>
        <w:t xml:space="preserve">седло. </w:t>
      </w:r>
      <w:r>
        <w:rPr>
          <w:bCs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следует поднять или опустить переднюю часть полуприцепа. Соединительные шланги и электропровода </w:t>
      </w:r>
      <w:r>
        <w:rPr>
          <w:bCs/>
          <w:sz w:val="28"/>
          <w:szCs w:val="28"/>
        </w:rPr>
        <w:t xml:space="preserve">должны быть подвешены при помощи оттяжной </w:t>
      </w:r>
      <w:r>
        <w:rPr>
          <w:sz w:val="28"/>
          <w:szCs w:val="28"/>
        </w:rPr>
        <w:t xml:space="preserve">пружины на крючок переднего борта полуприцепа, чтобы они не </w:t>
      </w:r>
      <w:r>
        <w:rPr>
          <w:iCs/>
          <w:sz w:val="28"/>
          <w:szCs w:val="28"/>
        </w:rPr>
        <w:t xml:space="preserve">мешали </w:t>
      </w:r>
      <w:r>
        <w:rPr>
          <w:sz w:val="28"/>
          <w:szCs w:val="28"/>
        </w:rPr>
        <w:t>сцепке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9.Не допускается грузить автомобиль, прицепы и тележки сверх установленных габаритов и грузоподъемност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0.Подавать звуковой сигнал в случаях, когда это необходимо для предотвращения дорожно-транспортного происшествия, в том числе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ъезде и выезде из ворот организации, склада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движения с места, если в кузове или вблизи автомобиля находятся люди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задним ходом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стах ограниченной видимости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озможной опасности наезда или столкновени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1.Не открывать и не закрывать ворота бампером автомобил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2.В целях предотвращения возникновения пожара запрещается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скопление на двигателе, его картере, выпускной трубе и глушителе грязи и масла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в кабине и на двигателе загрязненные маслом и топливом использованные обтирочные материалы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неисправные приборы системы питания автомобил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мытья двигателя бензин и другие легковоспламеняющиеся жидкости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топливной системы подавать бензин в карбюратор непосредственно из емкости шлангом или другим способом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непосредственной близости от приборов системы питания двигател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ткрытым огнем при определении и устранении неисправностей механизмов и систем, подогревать двигатель открытым огнем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стройства с открытым огнем для обогрева кабины или приготовления в ней пищ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3.Запрещается во время стоянки водителям, грузчикам и другим лицам отдыхать или спать в кабине, салоне или закрытом кузове при работающем двигателе, использовать его для обогрева кабины на стоянках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Заправку автомобиля </w:t>
      </w:r>
      <w:r>
        <w:rPr>
          <w:bCs/>
          <w:sz w:val="28"/>
          <w:szCs w:val="28"/>
        </w:rPr>
        <w:t>топли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итель должен производить в соответствии с требованиями безопасности, установленными для заправочных пунктов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5.Перед заправкой автомобиля необходимо остановить двигатель, выключить зажигание, при заправке автомобиля газовым топливом закрыть магистральный вентиль (расходные вентили при этом остаются открытыми). На заправочном пункте не допускается: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и пользоваться открытым огнем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монтные работы, а также работы, которые могут привести к возникновению пожара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влять автомобиль при работающем двигателе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ассажиров в салоне легкового автомобиля, кабине и (или) кузове грузового автомобил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6.Во время работы пользоваться выданными средствами индивидуальной защиты и своевременно ставить в известность непосредственного руководителя работ о необходимости их химчистки, стирки, сушки, ремонта и обезвреживани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ТРЕБОВАНИЯ ПО ОХРАНЕ ТРУДА ПО ОКОНЧАНИИ  РАБОТЫ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7. После возвращения с линии водитель должен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мплектность автомобиля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частей автомобиля, которые влияют непосредственно на безопасность движения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газобаллонных автомобилей проверить техническое состояние газового редуктора и герметичность соединений газовой магистрали мыльной эмульсией или прибором; все газовые коммуникации и арматуру очистить от пыли и грязи; произвести слив масляного конденсата из газового редуктора; в зимнее время произвести слив воды из полости испарителя (при заполнении системы охлаждения водой)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очно-моечные работы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ей в автомобиле и невозможности их самостоятельного устранения сообщить непосредственному руководителю для постановки автомобиля на техническое обслуживание или ремонт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автомобиль на стоянку. При постановке газобаллонного автомобиля на стоянку необходимо закрыть вентиль на баллоне, выработать весь газ, находящийся в системе питания, затем выключить зажигание. Въезд в помещение, предназначенное для хранения газобаллонных автомобилей, а также перемещение внутри этого помещения производится на бензиновом топливе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в специально отведенном месте.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8. Запрещается въезд в гараж автомобилей с неисправной газовой аппаратурой и при наличии утечки газа. Автомобили с неисправной газовой аппаратурой должны храниться на открытых площадках, без газа в системе питания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59.Сообщить руководителю работ обо всех замеченных во время работы неисправностях.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.Снять спецодежду и другие средства индивидуальной защиты в специально отведенном месте;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.Выполнить гигиенические процедуры, вымыть руки и лицо теплой водой с мылом, при возможности принять душ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Мыть руки в масле, бензине, керосине и вытирать их загрязненной ветошью не допускается. 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5. ТРЕБОВАНИЯ  ПО  ОХРАНЕ  ТРУДА  В АВАРИЙНЫХ  СИТУАЦИЯХ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3.В случае дорожно-транспортного происшествия водитель автомобиля должен действовать в соответствии с правилами дорожного движени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4.При возникновении пожара на автомобиле водитель обязан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автомобиль в безопасное место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ь автомобиль, заглушить двигатель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пожара имеющимися средствами пожаротушения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ликвидировать пожар имеющимися средствами пожаротушения, вызвать пожарную охрану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5.В случае возникновения пожара на газобаллонном автомобиле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ть магистральный и баллонный вентили при работающем двигател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ить число оборотов коленчатого вала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стро выработать газ, оставшийся в системе питани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пожара имеющимися средствами пожаротушени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ликвидировать пожар имеющимися средствами пожаротушения, вызвать пожарную охрану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6.При возникновении пожара в  легковом или грузовом автомобиле, перевозящем людей, необходимо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ь автомобиль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людей (открыть двери легкового автомобиля, при невозможности — выдернуть шнур и выдавить стекло)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пожара имеющимися средствами пожаротушени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ликвидировать пожар имеющимися средствами пожаротушения, вызвать пожарную охрану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67.В случае аварийной разгерметизации баллона, газов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бопроводов, находящихся под давлением, водитель газобаллонного автомобиля обязан: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ь автомобиль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ь, если возможно, неисправность или сообщить о происшедшем на предприятие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странения утечки газа необходимо эвакуировать автомобиль в безопасное место вдали от людей и источников огня и стравить газ в атмосфе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ного выхода газа в атмосферу и его улетучивания можно продолжить работу на бензи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10" w:after="0"/>
        <w:jc w:val="both"/>
        <w:rPr>
          <w:sz w:val="28"/>
          <w:szCs w:val="28"/>
          <w:lang w:val="be-BY"/>
        </w:rPr>
      </w:pPr>
      <w:r>
        <w:rPr>
          <w:spacing w:val="-12"/>
          <w:sz w:val="28"/>
          <w:szCs w:val="28"/>
        </w:rPr>
        <w:t>68.</w:t>
      </w:r>
      <w:r>
        <w:rPr>
          <w:bCs/>
          <w:spacing w:val="-10"/>
          <w:sz w:val="28"/>
          <w:szCs w:val="28"/>
        </w:rPr>
        <w:t>При несчастном случае на производстве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 w:before="10" w:after="0"/>
        <w:ind w:left="720" w:right="19" w:hanging="360"/>
        <w:jc w:val="both"/>
        <w:rPr/>
      </w:pPr>
      <w:r>
        <w:rPr>
          <w:spacing w:val="-9"/>
          <w:sz w:val="28"/>
          <w:szCs w:val="28"/>
        </w:rPr>
        <w:t xml:space="preserve">быстро принять меры по предотвращению воздействия травмирующих </w:t>
      </w:r>
      <w:r>
        <w:rPr>
          <w:spacing w:val="-5"/>
          <w:sz w:val="28"/>
          <w:szCs w:val="28"/>
        </w:rPr>
        <w:t xml:space="preserve">факторов </w:t>
      </w:r>
      <w:r>
        <w:rPr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терпевшего, оказанию потерпевшему первой помощи, </w:t>
      </w:r>
      <w:r>
        <w:rPr>
          <w:sz w:val="28"/>
          <w:szCs w:val="28"/>
        </w:rPr>
        <w:t>вызову на место происшествия медицинских работников здравоохра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общить о происшествии ответственному лицу за безопасное </w:t>
      </w:r>
      <w:r>
        <w:rPr>
          <w:spacing w:val="-3"/>
          <w:sz w:val="28"/>
          <w:szCs w:val="28"/>
        </w:rPr>
        <w:t xml:space="preserve">производство работ или другому должностному лицу нанимателя, </w:t>
      </w:r>
      <w:r>
        <w:rPr>
          <w:spacing w:val="-7"/>
          <w:sz w:val="28"/>
          <w:szCs w:val="28"/>
        </w:rPr>
        <w:t xml:space="preserve">обеспечить до начала расследования сохранность обстановки, если это не </w:t>
      </w:r>
      <w:r>
        <w:rPr>
          <w:sz w:val="28"/>
          <w:szCs w:val="28"/>
        </w:rPr>
        <w:t>представляет опасности для жизни и здоровья люд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</w:t>
        <w:tab/>
        <w:t xml:space="preserve">   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>Инженер по охране труда</w:t>
        <w:tab/>
        <w:t xml:space="preserve">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И.А.Сащ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4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водитель автомобиля легковые автомобили коммерческий автотранспорт грузовые автомобили Рено Пежо Ауди Джили BusinessForecast.by</cp:keywords>
  <dc:language>en-US</dc:language>
  <cp:lastModifiedBy>Игорь</cp:lastModifiedBy>
  <dcterms:modified xsi:type="dcterms:W3CDTF">2020-02-19T17:47:00Z</dcterms:modified>
  <cp:revision>30</cp:revision>
  <dc:subject>Аттестация рабочих мест по условиям труда и охрана труда в организациях</dc:subject>
  <dc:title>Инструкция по охране труда для водителя автомобиля</dc:title>
</cp:coreProperties>
</file>